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ي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بي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شتي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يش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نبه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softHyphen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اب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رک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یما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ب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شم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و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8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ح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ا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و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ه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مار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ز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نویو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ل‏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يچ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د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لین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‏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ي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عاليت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ي‏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ر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رین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یم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لز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پذی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ک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مر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زرگ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ي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)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مينه‏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زر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خدا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غير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زر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ف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زر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د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و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س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لرین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ذ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6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ئ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‌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د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س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انجا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گذ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ذی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غ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93" w:right="0" w:firstLine="92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رخ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غیی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و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خ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40" w:right="0" w:hanging="144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چک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د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،ثباتخانواد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ن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ی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ن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ش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ق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1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نك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softHyphen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شود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و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م‏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نده‏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ه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شو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/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/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6/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/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ه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ان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گا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اف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ه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یاق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شی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چار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صبا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hanging="5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یشاو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ی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دواج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ر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ق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سیب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ت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ک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عت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حش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ر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ض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یام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لط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ل‏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نمای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ق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ق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غیرح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رسولو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ورووینز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ی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وگل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جا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ه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نی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لر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6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زن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ور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رخوا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د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6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کولین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ور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روز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لر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رض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گرا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‏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ئ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یمپ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و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ست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یز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یم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‏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ق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زوج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ش‏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ذ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ور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راجرز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سا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باش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خ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هنده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ت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ست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،</w:t>
      </w:r>
      <w:hyperlink r:id="rId3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توج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مثب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غی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مشروط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سا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ای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پذ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کن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توج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مثب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  <w:lang w:bidi="fa-IR"/>
          </w:rPr>
          <w:t>م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شروط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‏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یو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hyperlink r:id="rId5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شرایط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ارزش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ن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بالقوه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احساس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hyperlink r:id="rId8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ناامید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کن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می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ن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ش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ابراز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خود</w:t>
        </w:r>
      </w:hyperlink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گز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تعارض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گرد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لقوه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ناکام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گ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ز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اجتماع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نمایی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سا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ندار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اضطراب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سا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خو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شکوفای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س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ق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مراجع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محور</w:t>
        </w:r>
      </w:hyperlink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‏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‏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ش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تصورا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ذهن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یم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خو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Times New Roman"/>
            <w:sz w:val="28"/>
            <w:sz w:val="28"/>
            <w:szCs w:val="28"/>
            <w:rtl w:val="true"/>
          </w:rPr>
          <w:t>آرمان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‌انگ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هی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نجی،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ی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مولاً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،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ی‏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ی‏دا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ر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ط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م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فیع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شنا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وکار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ه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ینگ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زل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ینگ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وکار،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ی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ن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لرین،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تو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ناه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ض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ض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خ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د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ؤ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رش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سیل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ت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گرگون‏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بک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د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کیه‏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‏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‏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ض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ک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حر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ض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حراف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ج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ط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س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ی‏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ست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سستن‏ه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ت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ج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ل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ان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واط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خ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و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یزو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پذ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ط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7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س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عی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اق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سي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يشگي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ل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ذ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ذ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‏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فرضي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کل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ط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جا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ز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ی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ان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ق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ند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جموع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ابان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س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ECR-R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4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آو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Times New Roman"/>
          <w:b/>
          <w:b/>
          <w:bCs/>
          <w:sz w:val="28"/>
          <w:szCs w:val="28"/>
        </w:rPr>
      </w:pP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لّ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روی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مقایسه‏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سبک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ی‏پردازد</w:t>
      </w:r>
      <w:r>
        <w:rPr>
          <w:rFonts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Times New Roman"/>
          <w:sz w:val="28"/>
          <w:szCs w:val="28"/>
        </w:rPr>
      </w:pPr>
      <w:r>
        <w:rPr>
          <w:rFonts w:cs="B Lotus;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Times New Roman"/>
          <w:b/>
          <w:b/>
          <w:bCs/>
          <w:sz w:val="28"/>
          <w:szCs w:val="28"/>
        </w:rPr>
      </w:pP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آما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Times New Roman"/>
          <w:sz w:val="28"/>
          <w:szCs w:val="28"/>
        </w:rPr>
      </w:pP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جامع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کلی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دي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ي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9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مر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ك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6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ول</w:t>
      </w:r>
      <w:r>
        <w:rPr>
          <w:rFonts w:cs="B Lotus;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گس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ک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ي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د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قتصادي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دی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زد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شن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:</w:t>
      </w:r>
    </w:p>
    <w:p>
      <w:pPr>
        <w:pStyle w:val="Normal"/>
        <w:tabs>
          <w:tab w:val="clear" w:pos="720"/>
          <w:tab w:val="left" w:pos="1375" w:leader="none"/>
          <w:tab w:val="center" w:pos="4536" w:leader="none"/>
        </w:tabs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75" w:leader="none"/>
          <w:tab w:val="center" w:pos="4536" w:leader="none"/>
        </w:tabs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en-US"/>
        </w:rPr>
      </w:r>
    </w:p>
    <w:tbl>
      <w:tblPr>
        <w:bidiVisual w:val="true"/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6"/>
        <w:gridCol w:w="1307"/>
        <w:gridCol w:w="11"/>
        <w:gridCol w:w="1554"/>
        <w:gridCol w:w="986"/>
      </w:tblGrid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ادی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کارمن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8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3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کارمن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8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B Lotus;Times New Roman"/>
          <w:sz w:val="28"/>
          <w:szCs w:val="28"/>
        </w:rPr>
      </w:pPr>
      <w:r>
        <w:rPr>
          <w:rFonts w:eastAsia="Times New Roman" w:cs="B Lotus;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Lotus;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جدول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2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 xml:space="preserve">مقایسه تحصیلات در گروه‏های مورد بررسي 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(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بر حسب تعداد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)</w:t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6"/>
        <w:gridCol w:w="2008"/>
        <w:gridCol w:w="50"/>
        <w:gridCol w:w="1494"/>
        <w:gridCol w:w="63"/>
        <w:gridCol w:w="945"/>
        <w:gridCol w:w="29"/>
      </w:tblGrid>
      <w:tr>
        <w:trPr/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اد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یپل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یپل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7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لیسان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97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یپل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یپل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6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لیسان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جدول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 xml:space="preserve">مقایسه شرایط مسکونی در گروه‏های مورد بررسي 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(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بر حسب تعداد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)</w:t>
      </w:r>
    </w:p>
    <w:tbl>
      <w:tblPr>
        <w:bidiVisual w:val="true"/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6"/>
        <w:gridCol w:w="1791"/>
        <w:gridCol w:w="1557"/>
        <w:gridCol w:w="974"/>
      </w:tblGrid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ادی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سکون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شخص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4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در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سازمان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ک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جدول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4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مقایسه تعداد فرزند در گروه‏های مورد بررسي</w:t>
      </w:r>
    </w:p>
    <w:tbl>
      <w:tblPr>
        <w:bidiVisual w:val="true"/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6"/>
        <w:gridCol w:w="1995"/>
        <w:gridCol w:w="23"/>
        <w:gridCol w:w="1534"/>
        <w:gridCol w:w="23"/>
        <w:gridCol w:w="951"/>
        <w:gridCol w:w="23"/>
      </w:tblGrid>
      <w:tr>
        <w:trPr/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اد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زن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زن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زن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زن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0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زن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زن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جدول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5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 xml:space="preserve">مقایسه دلیل تقاضای طلاق در گروه‏های مورد بررسي 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(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بر حسب تعداد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)</w:t>
      </w:r>
    </w:p>
    <w:tbl>
      <w:tblPr>
        <w:bidiVisual w:val="true"/>
        <w:tblW w:w="102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همس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حمیل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فاه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خیا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همس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رهنگ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/17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/2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5/11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/17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/7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75/13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٪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جدول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6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 xml:space="preserve">مقایسه نحوه انتخاب همسر در گروه‏های مورد بررسي 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(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بر حسب تعداد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)</w:t>
      </w:r>
    </w:p>
    <w:tbl>
      <w:tblPr>
        <w:bidiVisual w:val="true"/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6"/>
        <w:gridCol w:w="1898"/>
        <w:gridCol w:w="1557"/>
        <w:gridCol w:w="974"/>
      </w:tblGrid>
      <w:tr>
        <w:trPr/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/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ادی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همس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خو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والدی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4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والدی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دوستا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7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 w:cs="B Lotus;Times New Roman"/>
          <w:sz w:val="28"/>
          <w:szCs w:val="28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;Times New Roman"/>
          <w:b/>
          <w:b/>
          <w:bCs/>
          <w:sz w:val="28"/>
          <w:szCs w:val="28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جدول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7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: 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 xml:space="preserve">مقایسه نوع ازدواج و آشنایی در گروه‏های مورد بررسي 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(</w:t>
      </w: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بر حسب تعداد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)</w:t>
      </w:r>
    </w:p>
    <w:tbl>
      <w:tblPr>
        <w:bidiVisual w:val="true"/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6"/>
        <w:gridCol w:w="2001"/>
        <w:gridCol w:w="43"/>
        <w:gridCol w:w="1508"/>
        <w:gridCol w:w="8"/>
        <w:gridCol w:w="966"/>
        <w:gridCol w:w="27"/>
      </w:tblGrid>
      <w:tr>
        <w:trPr/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عاد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ازدوا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امیل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0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فامیل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آشنای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قبل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6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قبل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5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sz w:val="28"/>
                <w:szCs w:val="28"/>
                <w:lang w:bidi="en-US"/>
              </w:rPr>
            </w:pPr>
            <w:r>
              <w:rPr>
                <w:rFonts w:eastAsia="Times New Roman" w:cs="B Lotus;Times New Roman" w:ascii="B Lotus;Times New Roman" w:hAnsi="B Lotus;Times New Roman"/>
                <w:sz w:val="28"/>
                <w:szCs w:val="28"/>
                <w:lang w:bidi="en-US"/>
              </w:rPr>
              <w:t>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;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690" w:right="0" w:hanging="360"/>
        <w:contextualSpacing/>
        <w:jc w:val="both"/>
        <w:rPr/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  <w:t>ECR-R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Anchor"/>
          <w:rFonts w:eastAsia="Times New Roman" w:cs="B Lotus;Times New Roman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690" w:right="0" w:hanging="360"/>
        <w:contextualSpacing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Anchor"/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Times New Roman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لی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لر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نان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ارک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ور</w:t>
      </w:r>
      <w:r>
        <w:rPr>
          <w:rStyle w:val="FootnoteAnchor"/>
          <w:rFonts w:ascii="Times New Roman" w:hAnsi="Times New Roman" w:eastAsia="Times New Roman" w:cs="B Lotus;Times New Roman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گز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الف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فق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6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5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4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3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1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0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7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6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گی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ECR-R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0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کنی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IRT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90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ECR-R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567"/>
        <w:jc w:val="left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ضرایب آلفای کرونباخ خرده مقیاس‌های سبک‏های دلبستگی</w:t>
      </w:r>
    </w:p>
    <w:tbl>
      <w:tblPr>
        <w:bidiVisual w:val="true"/>
        <w:tblW w:w="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54"/>
      </w:tblGrid>
      <w:tr>
        <w:trPr>
          <w:trHeight w:val="418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طراب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sz w:val="28"/>
                <w:szCs w:val="28"/>
                <w:lang w:bidi="fa-IR"/>
              </w:rPr>
            </w:pPr>
            <w:r>
              <w:rPr>
                <w:rFonts w:cs="B Lotus;Times New Roman"/>
                <w:sz w:val="28"/>
                <w:szCs w:val="28"/>
                <w:lang w:bidi="fa-IR"/>
              </w:rPr>
              <w:t>867/0</w:t>
            </w:r>
          </w:p>
        </w:tc>
      </w:tr>
      <w:tr>
        <w:trPr>
          <w:trHeight w:val="485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ناب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;Times New Roman"/>
                <w:sz w:val="28"/>
                <w:szCs w:val="28"/>
                <w:lang w:bidi="fa-IR"/>
              </w:rPr>
              <w:t>862/0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سمیت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کن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jc w:val="right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تک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ستی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0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5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ینک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89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8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/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بیر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69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1/0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001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%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92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3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4/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cs="B Lotus;Times New Roman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رس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رو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زرگسا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ای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ب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نامه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و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‏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ال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ال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‏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;Times New Roman"/>
          <w:rtl w:val="true"/>
        </w:rPr>
        <w:t xml:space="preserve">شیوه نمره‏گذاری </w:t>
      </w:r>
      <w:r>
        <w:rPr>
          <w:rtl w:val="true"/>
        </w:rPr>
        <w:t>پرسشنامه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56"/>
        <w:gridCol w:w="613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1-4-19-27-38-39-43-47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3-7-10-12-13-15-18-24-25-30-31-34-35-48-51-55-56-57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9-20-29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6-11-16-22-44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5-8-14-28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21-40-49-52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33-37-42-46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2-17-23-54</w:t>
            </w:r>
          </w:p>
        </w:tc>
      </w:tr>
      <w:tr>
        <w:trPr>
          <w:trHeight w:val="8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درو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26-32-36-41-45-50-53-58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65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;Times New Roman"/>
          <w:rtl w:val="true"/>
        </w:rPr>
        <w:t>تفسیر نمرات</w:t>
      </w:r>
      <w:r>
        <w:rPr>
          <w:rFonts w:cs="B Lotus;Times New Roman"/>
          <w:rtl w:val="true"/>
        </w:rPr>
        <w:t xml:space="preserve">: </w:t>
      </w:r>
      <w:r>
        <w:rPr>
          <w:rFonts w:cs="B Lotus;Times New Roman"/>
          <w:rtl w:val="true"/>
        </w:rPr>
        <w:t xml:space="preserve">جدول </w:t>
      </w:r>
      <w:r>
        <w:rPr/>
        <w:t>2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0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26</w:t>
            </w:r>
            <w:r>
              <w:rPr>
                <w:rFonts w:eastAsia="Times New Roman" w:cs="B Lotus;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Times New Roman" w:ascii="Times New Roman" w:hAnsi="Times New Roman"/>
                <w:sz w:val="28"/>
                <w:szCs w:val="28"/>
                <w:lang w:bidi="fa-IR"/>
              </w:rPr>
              <w:t>43-27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5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cs="B Lotus;Times New Roman"/>
              </w:rPr>
            </w:pP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Times New Roma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567"/>
        <w:jc w:val="center"/>
        <w:rPr>
          <w:rFonts w:ascii="B Lotus;Times New Roman" w:hAnsi="B Lotus;Times New Roman" w:eastAsia="Times New Roman" w:cs="B Lotus;Times New Roman"/>
          <w:b/>
          <w:b/>
          <w:bCs/>
          <w:sz w:val="28"/>
          <w:szCs w:val="28"/>
          <w:lang w:bidi="en-US"/>
        </w:rPr>
      </w:pPr>
      <w:r>
        <w:rPr>
          <w:rFonts w:ascii="B Lotus;Times New Roman" w:hAnsi="B Lotus;Times New Roman" w:eastAsia="Times New Roman" w:cs="B Lotus;Times New Roman"/>
          <w:b/>
          <w:b/>
          <w:bCs/>
          <w:sz w:val="28"/>
          <w:sz w:val="28"/>
          <w:szCs w:val="28"/>
          <w:rtl w:val="true"/>
          <w:lang w:bidi="en-US"/>
        </w:rPr>
        <w:t>ضرایب آلفای کرونباخ متغیر عزت نفس و خرده مقیاس‏های آن</w:t>
      </w:r>
    </w:p>
    <w:tbl>
      <w:tblPr>
        <w:bidiVisual w:val="true"/>
        <w:tblW w:w="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54"/>
      </w:tblGrid>
      <w:tr>
        <w:trPr>
          <w:trHeight w:val="418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Times New Roman" w:hAnsi="B Lotus;Times New Roman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</w:tr>
      <w:tr>
        <w:trPr>
          <w:trHeight w:val="44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Times New Roman" w:ascii="B Lotus;Times New Roman" w:hAnsi="B Lotus;Times New Roman"/>
                <w:b/>
                <w:bCs/>
                <w:sz w:val="28"/>
                <w:szCs w:val="28"/>
                <w:rtl w:val="true"/>
                <w:lang w:bidi="en-US"/>
              </w:rPr>
              <w:t xml:space="preserve">(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Times New Roman" w:ascii="B Lotus;Times New Roman" w:hAnsi="B Lotus;Times New Roman"/>
                <w:b/>
                <w:bCs/>
                <w:sz w:val="28"/>
                <w:szCs w:val="28"/>
                <w:rtl w:val="true"/>
                <w:lang w:bidi="en-US"/>
              </w:rPr>
              <w:t>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sz w:val="28"/>
                <w:szCs w:val="28"/>
                <w:lang w:bidi="fa-IR"/>
              </w:rPr>
            </w:pPr>
            <w:r>
              <w:rPr>
                <w:rFonts w:cs="B Lotus;Times New Roman"/>
                <w:sz w:val="28"/>
                <w:szCs w:val="28"/>
                <w:lang w:bidi="fa-IR"/>
              </w:rPr>
              <w:t>828/0</w:t>
            </w:r>
          </w:p>
        </w:tc>
      </w:tr>
      <w:tr>
        <w:trPr>
          <w:trHeight w:val="48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;Times New Roman"/>
                <w:i/>
                <w:sz w:val="28"/>
                <w:szCs w:val="28"/>
                <w:lang w:bidi="fa-IR"/>
              </w:rPr>
              <w:t>7/0</w:t>
            </w:r>
          </w:p>
        </w:tc>
      </w:tr>
      <w:tr>
        <w:trPr>
          <w:trHeight w:val="461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sz w:val="28"/>
                <w:szCs w:val="28"/>
                <w:lang w:bidi="fa-IR"/>
              </w:rPr>
            </w:pPr>
            <w:r>
              <w:rPr>
                <w:rFonts w:cs="B Lotus;Times New Roman"/>
                <w:sz w:val="28"/>
                <w:szCs w:val="28"/>
                <w:lang w:bidi="fa-IR"/>
              </w:rPr>
              <w:t>682/0</w:t>
            </w:r>
          </w:p>
        </w:tc>
      </w:tr>
      <w:tr>
        <w:trPr>
          <w:trHeight w:val="152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sz w:val="28"/>
                <w:szCs w:val="28"/>
                <w:lang w:bidi="fa-IR"/>
              </w:rPr>
            </w:pPr>
            <w:r>
              <w:rPr>
                <w:rFonts w:cs="B Lotus;Times New Roman"/>
                <w:sz w:val="28"/>
                <w:szCs w:val="28"/>
                <w:lang w:bidi="fa-IR"/>
              </w:rPr>
              <w:t>593/0</w:t>
            </w:r>
          </w:p>
        </w:tc>
      </w:tr>
      <w:tr>
        <w:trPr>
          <w:trHeight w:val="45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eastAsia="Times New Roman" w:cs="B Lotus;Times New Roman" w:ascii="B Lotus;Times New Roman" w:hAnsi="B Lotus;Times New Roman"/>
                <w:b/>
                <w:bCs/>
                <w:sz w:val="28"/>
                <w:szCs w:val="28"/>
                <w:rtl w:val="true"/>
                <w:lang w:bidi="en-US"/>
              </w:rPr>
              <w:t>/</w:t>
            </w:r>
            <w:r>
              <w:rPr>
                <w:rFonts w:ascii="Cambria" w:hAnsi="Cambria" w:eastAsia="Times New Roman" w:cs="B 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Times New Roman"/>
                <w:sz w:val="28"/>
                <w:szCs w:val="28"/>
                <w:lang w:bidi="fa-IR"/>
              </w:rPr>
            </w:pPr>
            <w:r>
              <w:rPr>
                <w:rFonts w:cs="B Lotus;Times New Roman"/>
                <w:sz w:val="28"/>
                <w:szCs w:val="28"/>
                <w:lang w:bidi="fa-IR"/>
              </w:rPr>
              <w:t>647/0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رسش‏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ورت‌گرف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‌گردي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کت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Times New Roman"/>
          <w:b/>
          <w:b/>
          <w:bCs/>
          <w:sz w:val="28"/>
          <w:szCs w:val="28"/>
        </w:rPr>
      </w:pPr>
      <w:r>
        <w:rPr>
          <w:rFonts w:cs="B Lotus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;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ده‏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رسش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د</w:t>
      </w:r>
      <w:r>
        <w:rPr>
          <w:rFonts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کتابخان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ک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ج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ام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ب</w:t>
      </w:r>
      <w:r>
        <w:rPr>
          <w:rFonts w:cs="B Lotus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ینترنت</w:t>
      </w:r>
      <w:r>
        <w:rPr>
          <w:rFonts w:cs="B Lotus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د</w:t>
      </w:r>
      <w:r>
        <w:rPr>
          <w:rFonts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رسشنام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Spss - 1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م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‏گرفتن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ش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‌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يان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یانگی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MANOVA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T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د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ق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ی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B Lotus;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4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36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en-US"/>
        </w:rPr>
        <w:t>–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21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ثم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ه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کو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ذا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ق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ک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92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خش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د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ـا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5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55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8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م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سا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سر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ک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ج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ی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7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قط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ناخت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6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90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خصیتی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گواه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سنج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غ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ي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2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)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وج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صفهان</w:t>
      </w:r>
      <w:r>
        <w:rPr>
          <w:rFonts w:eastAsia="Times New Roman" w:cs="B Lotus;Times New Roman" w:ascii="B Lotus;Times New Roman" w:hAnsi="B Lotus;Times New Roman"/>
          <w:i/>
          <w:iCs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6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12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9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ش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ر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يوم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5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خصي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7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55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ابان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بي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سادا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غلامرضا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ش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هواز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4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70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cs="B Lotus;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0" w:after="0"/>
        <w:ind w:left="283" w:right="0" w:hanging="329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ب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عصو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شم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يانو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ري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ش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ك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یش‏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6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ژ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ه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ي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ك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ك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6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بينا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م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شي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5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خت‏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وارزم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sz w:val="28"/>
          <w:sz w:val="28"/>
          <w:szCs w:val="28"/>
          <w:rtl w:val="true"/>
          <w:lang w:bidi="fa-IR"/>
        </w:rPr>
        <w:t>بيابانگر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b/>
          <w:sz w:val="28"/>
          <w:szCs w:val="28"/>
          <w:lang w:bidi="fa-IR"/>
        </w:rPr>
        <w:t>1381</w:t>
      </w:r>
      <w:r>
        <w:rPr>
          <w:rFonts w:eastAsia="Times New Roman" w:cs="B Lotus;Times New Roman" w:ascii="Times New Roman" w:hAnsi="Times New Roman"/>
          <w:b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Cs/>
          <w:i/>
          <w:i/>
          <w:i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Cs/>
          <w:i/>
          <w:i/>
          <w:iCs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B Lotus;Times New Roman" w:ascii="Times New Roman" w:hAnsi="Times New Roman"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B Lotus;Times New Roman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ج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اع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زيزالله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يوند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8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اي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وراندخ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رجم،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: 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329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جو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ع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سیا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val="en-AU"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val="en-AU" w:bidi="fa-IR"/>
        </w:rPr>
        <w:t>138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val="en-AU"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زند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val="en-AU" w:bidi="fa-IR"/>
        </w:rPr>
        <w:t>ایرا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سو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val="en-AU" w:bidi="fa-IR"/>
        </w:rPr>
        <w:t>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val="en-AU"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val="en-AU" w:bidi="fa-IR"/>
        </w:rPr>
        <w:t>14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val="en-AU"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val="en-AU" w:bidi="fa-IR"/>
        </w:rPr>
        <w:t>125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ا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و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ضای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س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2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"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"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بيت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ي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ي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ض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ا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ض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6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5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ی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4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وجوان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بریز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وزش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اه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ی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92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ود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یر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سنج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ه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اطمه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0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عارض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شوي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شويي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لم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ی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خانواده‏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بی‏وف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وخانواده‏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سنج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ج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6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آم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س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ین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ح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یوم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8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7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4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ضا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ضا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76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ناد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406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كترا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ناسي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اط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ش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ق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‏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0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ژوبرت،ناتاش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اترت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داي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دير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ژه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/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تاب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قم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ليمان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كبر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7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فك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ختي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 xml:space="preserve">)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ارضاي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شويي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شاوره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ه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س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ا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ز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4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>
          <w:rFonts w:ascii="Times New Roman" w:hAnsi="Times New Roman" w:cs="B Lotus;Times New Roman"/>
          <w:sz w:val="28"/>
          <w:szCs w:val="28"/>
          <w:lang w:bidi="fa-IR"/>
        </w:rPr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ا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Times New Roman" w:ascii="Times New Roman" w:hAnsi="Times New Roman"/>
          <w:sz w:val="28"/>
          <w:szCs w:val="28"/>
          <w:lang w:bidi="fa-IR"/>
        </w:rPr>
        <w:t>1381</w:t>
      </w: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انزدهم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/>
      </w:pP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شعي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Times New Roman" w:ascii="Times New Roman" w:hAnsi="Times New Roman"/>
          <w:sz w:val="28"/>
          <w:szCs w:val="28"/>
          <w:lang w:bidi="fa-IR"/>
        </w:rPr>
        <w:t>1392</w:t>
      </w: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B Lotus;Times New Roman" w:hAnsi="B Lotus;Times New Roman" w:cs="B Lotus;Times New Roman"/>
          <w:sz w:val="28"/>
          <w:szCs w:val="28"/>
          <w:lang w:bidi="en-US"/>
        </w:rPr>
      </w:pPr>
      <w:r>
        <w:rPr>
          <w:rFonts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ك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ط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5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ك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كرك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سي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بدال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7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بيرستاني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B Lotus;Times New Roman" w:hAnsi="B Lotus;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ان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7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بک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کانیسم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فاع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B Lotus;Times New Roman" w:hAnsi="B Lotus;Times New Roman" w:cs="B Lotus;Times New Roman"/>
          <w:sz w:val="28"/>
          <w:szCs w:val="28"/>
          <w:lang w:bidi="en-US"/>
        </w:rPr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سن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زناشو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اغلش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و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سنج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B Lotus;Times New Roman" w:hAnsi="B Lotus;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ظهير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علي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يم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خص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يض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25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ربیت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03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56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سع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ظ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4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مسر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پژوه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4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9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405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 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غ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رنوسفاد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س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8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ب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گ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فتار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7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2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4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5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سرچش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cs="B Lotus;Times New Roman" w:ascii="B Lotus;Times New Roman" w:hAnsi="B Lotus;Times New Roman"/>
          <w:sz w:val="28"/>
          <w:szCs w:val="28"/>
          <w:lang w:bidi="en-US"/>
        </w:rPr>
        <w:t>1384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ذهبي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وشبي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سبك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شوي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أه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هواز</w:t>
      </w:r>
      <w:r>
        <w:rPr>
          <w:rFonts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چمران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روانشناسی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4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عل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بيرستان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رشد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رودهن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عليايي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cs="B Lotus;Times New Roman" w:ascii="B Lotus;Times New Roman" w:hAnsi="B Lotus;Times New Roman"/>
          <w:sz w:val="28"/>
          <w:szCs w:val="28"/>
          <w:lang w:bidi="en-US"/>
        </w:rPr>
        <w:t>1388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طلاق</w:t>
      </w:r>
      <w:r>
        <w:rPr>
          <w:rFonts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شناسی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رودهن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حمدحسي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حسي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;Times New Roman" w:ascii="Times New Roman" w:hAnsi="Times New Roman"/>
          <w:sz w:val="28"/>
          <w:szCs w:val="28"/>
        </w:rPr>
        <w:t>1373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همسردا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زاد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يدكا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يل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جن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3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</w:rPr>
        <w:t>1379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گ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</w:rPr>
        <w:t>138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ظریه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خصیت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ید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ی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>
          <w:rFonts w:ascii="Times New Roman" w:hAnsi="Times New Roman" w:eastAsia="Times New Roman" w:cs="B Lotus;Times New Roman"/>
          <w:sz w:val="28"/>
          <w:szCs w:val="28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</w:rPr>
        <w:t>138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طلاق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و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زهرا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پ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ار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د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نی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</w:rPr>
        <w:t>137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رجم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وراف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ب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ر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</w:rPr>
        <w:t>1374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يرايش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لطیف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</w:rPr>
        <w:t>1386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زند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</w:rPr>
        <w:t>587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</w:rPr>
        <w:t>60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>
          <w:rFonts w:ascii="Times New Roman" w:hAnsi="Times New Roman" w:eastAsia="Times New Roman" w:cs="B Lotus;Times New Roman"/>
          <w:sz w:val="28"/>
          <w:szCs w:val="28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گ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ساوال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لط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وج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وج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ا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عه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مو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سنج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مطهري،مر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cs="B Lotus;Times New Roman" w:ascii="B Lotus;Times New Roman" w:hAnsi="B Lotus;Times New Roman"/>
          <w:sz w:val="28"/>
          <w:szCs w:val="28"/>
          <w:lang w:bidi="en-US"/>
        </w:rPr>
        <w:t>1359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).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لام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Times New Roman"/>
          <w:sz w:val="28"/>
          <w:sz w:val="28"/>
          <w:szCs w:val="28"/>
          <w:rtl w:val="true"/>
        </w:rPr>
        <w:t>نهم</w:t>
      </w:r>
      <w:r>
        <w:rPr>
          <w:rFonts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ظا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78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بستان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4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40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20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5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ظ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7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ازدواج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B Lotus;Times New Roman" w:hAnsi="B Lotus;Times New Roman" w:eastAsia="Times New Roman" w:cs="B Lotus;Times New Roman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 w:before="0" w:after="0"/>
        <w:ind w:left="283" w:right="0" w:hanging="285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2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تصو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ج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ستر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ص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تاهل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63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76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فر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ظ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حی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84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4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69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-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378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565" w:right="0" w:hanging="567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نجاتي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i/>
          <w:iCs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i/>
          <w:iCs/>
          <w:sz w:val="28"/>
          <w:szCs w:val="28"/>
          <w:lang w:bidi="en-US"/>
        </w:rPr>
        <w:t>1389</w:t>
      </w:r>
      <w:r>
        <w:rPr>
          <w:rFonts w:eastAsia="Times New Roman" w:cs="B Lotus;Times New Roman" w:ascii="B Lotus;Times New Roman" w:hAnsi="B Lotus;Times New Roman"/>
          <w:b/>
          <w:bCs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زناشويي</w:t>
      </w:r>
      <w:r>
        <w:rPr>
          <w:rFonts w:eastAsia="Times New Roman" w:cs="B Lotus;Times New Roman" w:ascii="B Lotus;Times New Roman" w:hAnsi="B Lotus;Times New Roman"/>
          <w:i/>
          <w:i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ده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: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يكران</w:t>
      </w:r>
      <w:r>
        <w:rPr>
          <w:rFonts w:eastAsia="Times New Roman" w:cs="B Lotus;Times New Roman" w:ascii="B Lotus;Times New Roman" w:hAnsi="B Lotus;Times New Roman"/>
          <w:i/>
          <w:iCs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4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هن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مسع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یون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(</w:t>
      </w: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1390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داد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تهران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ینی</w:t>
      </w:r>
      <w:r>
        <w:rPr>
          <w:rFonts w:eastAsia="Times New Roman" w:cs="B Lotus;Times New Roman" w:ascii="B Lotus;Times New Roman" w:hAnsi="B Lotus;Times New Roman"/>
          <w:b/>
          <w:bCs/>
          <w:i/>
          <w:iCs/>
          <w:sz w:val="28"/>
          <w:szCs w:val="28"/>
          <w:rtl w:val="true"/>
          <w:lang w:bidi="en-US"/>
        </w:rPr>
        <w:t>.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وم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</w:rPr>
        <w:t>اول</w:t>
      </w: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79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هيل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ار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1368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ند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rtl w:val="true"/>
          <w:lang w:bidi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71" w:right="0" w:hanging="567"/>
        <w:jc w:val="left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rtl w:val="true"/>
          <w:lang w:bidi="en-US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571" w:right="0" w:hanging="567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Times New Roman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;Times New Roman" w:ascii="B Lotus;Times New Roman" w:hAnsi="B Lotus;Times New Roman"/>
          <w:sz w:val="28"/>
          <w:szCs w:val="28"/>
          <w:lang w:bidi="en-US"/>
        </w:rPr>
        <w:t>-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Alicia, A &amp; Petery, F. (2002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Self-esteem, it's not what you think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      University of Washington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B Lotus;Times New Roman" w:ascii="Times New Roman" w:hAnsi="Times New Roman"/>
          <w:sz w:val="28"/>
          <w:szCs w:val="28"/>
          <w:lang w:bidi="en-US"/>
        </w:rPr>
        <w:t>Amato, Paul R. (1994). "Children of Divorce in the 1990s</w:t>
      </w:r>
      <w:r>
        <w:rPr>
          <w:rFonts w:cs="B Lotus;Times New Roman" w:ascii="Times New Roman" w:hAnsi="Times New Roman"/>
          <w:i/>
          <w:iCs/>
          <w:sz w:val="28"/>
          <w:szCs w:val="28"/>
          <w:lang w:bidi="en-US"/>
        </w:rPr>
        <w:t xml:space="preserve">"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Family Psychology</w:t>
      </w:r>
      <w:r>
        <w:rPr>
          <w:rFonts w:cs="B Lotus;Times New Roman" w:ascii="Times New Roman" w:hAnsi="Times New Roman"/>
          <w:sz w:val="28"/>
          <w:szCs w:val="28"/>
          <w:lang w:bidi="en-US"/>
        </w:rPr>
        <w:t>. Vol. 15, No. 3.</w:t>
      </w:r>
    </w:p>
    <w:p>
      <w:pPr>
        <w:pStyle w:val="Normal"/>
        <w:autoSpaceDE w:val="false"/>
        <w:spacing w:lineRule="auto" w:line="360" w:before="0" w:after="0"/>
        <w:ind w:right="-188" w:hanging="0"/>
        <w:jc w:val="both"/>
        <w:rPr>
          <w:rFonts w:ascii="Times New Roman" w:hAnsi="Times New Roman" w:eastAsia="SimSun;宋体" w:cs="B Lotus;Times New Roman"/>
          <w:sz w:val="28"/>
          <w:szCs w:val="28"/>
          <w:lang w:bidi="fa-IR"/>
        </w:rPr>
      </w:pPr>
      <w:r>
        <w:rPr>
          <w:rFonts w:eastAsia="SimSun;宋体" w:cs="B Lotus;Times New Roman" w:ascii="Times New Roman" w:hAnsi="Times New Roman"/>
          <w:sz w:val="28"/>
          <w:szCs w:val="28"/>
          <w:lang w:bidi="fa-IR"/>
        </w:rPr>
        <w:t xml:space="preserve">-Aranda Naranjo, Barbara; Irene, Anne Jillson (2004). Ethics-based nursing and health studies education, research and service: practicing what we preach. </w:t>
      </w:r>
      <w:r>
        <w:rPr>
          <w:rFonts w:eastAsia="SimSun;宋体" w:cs="B Lotus;Times New Roman" w:ascii="Times New Roman" w:hAnsi="Times New Roman"/>
          <w:b/>
          <w:bCs/>
          <w:i/>
          <w:iCs/>
          <w:sz w:val="28"/>
          <w:szCs w:val="28"/>
          <w:lang w:bidi="fa-IR"/>
        </w:rPr>
        <w:t>Journal of School of Nursing and Health Studies</w:t>
      </w:r>
      <w:r>
        <w:rPr>
          <w:rFonts w:eastAsia="SimSun;宋体" w:cs="B Lotus;Times New Roman" w:ascii="Times New Roman" w:hAnsi="Times New Roman"/>
          <w:sz w:val="28"/>
          <w:szCs w:val="28"/>
          <w:lang w:bidi="fa-IR"/>
        </w:rPr>
        <w:t>, 202: 687-13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Attari YA, Abbasi A, Mehrabizadeh Honarmand M. Examining simple and multiple relationships of religious 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attitudes as predictors of success or failure of marital relationship. 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en-US"/>
        </w:rPr>
        <w:t>Journal of behavioral sciences research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, 7: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Bartholomew, K., &amp; Horowitz , L. (1991). Attachment styles among young adults: A test of a four category model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Personality and Soci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61 , 226-24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Berk, L. E. (2010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Development through the lifespan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(5th ed.). Boston, MA: Allyn &amp;Bac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Besharat,M.A.(2003).Relation of attachment style with marital conflict.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 xml:space="preserve">Journal of Psychology Republic 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92,3,5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Bowlby, J. (1969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ttachment and loss: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Vol. 1. Attachment. New York: Basic Book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Bowlby, J. (1980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ttachment and loss: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Vol. 3. Loss, sadness, and depression. New York: Basic Book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-Braiker, H. &amp; Kelly, H. (1979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fa-IR"/>
        </w:rPr>
        <w:t>Conflict in the development of close relationships.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 In: R BURGESS &amp; T. Huston (Eds), Social exchange and developing relationships. New York: Academic Press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-Brehm, S., Kassin, S.M. (1993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fa-IR"/>
        </w:rPr>
        <w:t>Soci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. Hougton Mifflin Compan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B Lotus;Times New Roman"/>
          <w:b/>
          <w:b/>
          <w:bCs/>
          <w:kern w:val="2"/>
          <w:sz w:val="28"/>
          <w:szCs w:val="28"/>
        </w:rPr>
      </w:pPr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 xml:space="preserve">-Brehm, </w:t>
      </w:r>
      <w:hyperlink r:id="rId18">
        <w:r>
          <w:rPr>
            <w:rStyle w:val="InternetLink"/>
            <w:rFonts w:eastAsia="Times New Roman" w:cs="B Lotus;Times New Roman" w:ascii="Times New Roman" w:hAnsi="Times New Roman"/>
            <w:kern w:val="2"/>
            <w:sz w:val="28"/>
            <w:szCs w:val="28"/>
          </w:rPr>
          <w:t xml:space="preserve">Sharon S. </w:t>
        </w:r>
      </w:hyperlink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 xml:space="preserve">&amp; Kassin, </w:t>
      </w:r>
      <w:hyperlink r:id="rId19">
        <w:r>
          <w:rPr>
            <w:rStyle w:val="InternetLink"/>
            <w:rFonts w:eastAsia="Times New Roman" w:cs="B Lotus;Times New Roman" w:ascii="Times New Roman" w:hAnsi="Times New Roman"/>
            <w:kern w:val="2"/>
            <w:sz w:val="28"/>
            <w:szCs w:val="28"/>
          </w:rPr>
          <w:t xml:space="preserve">Saul M. </w:t>
        </w:r>
      </w:hyperlink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 xml:space="preserve">(1993). </w:t>
      </w:r>
      <w:r>
        <w:rPr>
          <w:rFonts w:eastAsia="Times New Roman" w:cs="B Lotus;Times New Roman" w:ascii="Times New Roman" w:hAnsi="Times New Roman"/>
          <w:b/>
          <w:bCs/>
          <w:i/>
          <w:iCs/>
          <w:kern w:val="2"/>
          <w:sz w:val="28"/>
          <w:szCs w:val="28"/>
        </w:rPr>
        <w:t>Social Psychology</w:t>
      </w:r>
      <w:r>
        <w:rPr>
          <w:rFonts w:eastAsia="Times New Roman" w:cs="B Lotus;Times New Roman" w:ascii="Times New Roman" w:hAnsi="Times New Roman"/>
          <w:b/>
          <w:bCs/>
          <w:kern w:val="2"/>
          <w:sz w:val="28"/>
          <w:szCs w:val="28"/>
        </w:rPr>
        <w:t xml:space="preserve">. </w:t>
      </w:r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>Houghton Mifflin, Dey 11, 1371 A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Cassidy (1988). Child-mother attachment and self in six-year-olds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Child development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59.121-1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Cassidy; J., &amp; Shaver, P. (1999</w:t>
      </w:r>
      <w:r>
        <w:rPr>
          <w:rFonts w:eastAsia="Times New Roman" w:cs="B Lotus;Times New Roman" w:ascii="Times New Roman" w:hAnsi="Times New Roman"/>
          <w:i/>
          <w:iCs/>
          <w:sz w:val="28"/>
          <w:szCs w:val="28"/>
          <w:lang w:bidi="en-US"/>
        </w:rPr>
        <w:t xml:space="preserve">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Handbook of attachment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The Guilford Press NewYork London.</w:t>
      </w:r>
    </w:p>
    <w:p>
      <w:pPr>
        <w:pStyle w:val="Normal"/>
        <w:autoSpaceDE w:val="false"/>
        <w:spacing w:lineRule="auto" w:line="360" w:before="0" w:after="0"/>
        <w:ind w:right="-188" w:hanging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Clapp, Genevieve (1992)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Divorce &amp; New Beginnings</w:t>
      </w: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. John Wiley &amp; sons, New York Clinical and developmental perspectives (pp.223-288). New York, London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Colin, V.L. (1996) Human Attachment.</w:t>
      </w: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Communication and Adolescent Self-esteem in Separated, Inter-countryAdoptive and Intact Non-adoptive Families"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Adolescence</w:t>
      </w:r>
      <w:r>
        <w:rPr>
          <w:rFonts w:cs="B Lotus;Times New Roman" w:ascii="Times New Roman" w:hAnsi="Times New Roman"/>
          <w:sz w:val="28"/>
          <w:szCs w:val="28"/>
          <w:lang w:bidi="en-US"/>
        </w:rPr>
        <w:t>.vol 22. pp, 785-794.</w:t>
      </w:r>
    </w:p>
    <w:p>
      <w:pPr>
        <w:pStyle w:val="Normal"/>
        <w:spacing w:lineRule="auto" w:line="360" w:before="0" w:after="0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Copper, smith (1967).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The antecedents of self- esteem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Sanfransisco, Freemand Comp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Erdman, P. &amp; Caffery, T. (2003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ttachment and family system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Brunner-Routledg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pacing w:val="15"/>
          <w:sz w:val="28"/>
          <w:szCs w:val="28"/>
          <w:lang w:bidi="en-US"/>
        </w:rPr>
        <w:t>-Erol Ruth Yasemin, Orth Ulrich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 (2013). </w:t>
      </w:r>
      <w:r>
        <w:rPr>
          <w:rFonts w:eastAsia="Times New Roman" w:cs="B Lotus;Times New Roman" w:ascii="Times New Roman" w:hAnsi="Times New Roman"/>
          <w:spacing w:val="15"/>
          <w:sz w:val="28"/>
          <w:szCs w:val="28"/>
          <w:lang w:bidi="en-US"/>
        </w:rPr>
        <w:t>Actor and partner effects of self-esteem on relationship satisfaction and the mediating role of secure attachment between the partner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research in personalit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 47(2013) 26-3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Faber A.J, Edwards A.E, Karin H, Watchers J.L. (2003). Effects of adolescent attachment style and identity formation.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The American journal of family therap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31.245-25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Feeney, J. A. &amp; Noller, P. (1996)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dult Attachment</w:t>
      </w: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. London Sage Series on Close relationshi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Feeney, J. A., (1996). Adult romantic Attachment. Handbook of Attachment: Theory, research and clinical applications, New York Guilford press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Personal Relationship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1, 333-34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-Fitzpatick, M.A. (1988). Approaches to marital interaction. In P. Noller &amp; M.A. fitzpatrich (Eds).Perspectives on marital interaction, p 998-120, Philadelphia: Multilingual Matte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Flyn, B. (1987). Irrational Beliefs and Intervention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psychosocial Nursing</w:t>
      </w:r>
      <w:r>
        <w:rPr>
          <w:rFonts w:cs="B Lotus;Times New Roman" w:ascii="Times New Roman" w:hAnsi="Times New Roman"/>
          <w:sz w:val="28"/>
          <w:szCs w:val="28"/>
          <w:lang w:bidi="en-US"/>
        </w:rPr>
        <w:t>Vol. No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>-Genevieve, Clapp (1992</w:t>
      </w:r>
      <w:r>
        <w:rPr>
          <w:rFonts w:cs="B Lotus;Times New Roman" w:ascii="Times New Roman" w:hAnsi="Times New Roman"/>
          <w:i/>
          <w:iCs/>
          <w:sz w:val="28"/>
          <w:szCs w:val="28"/>
          <w:lang w:bidi="en-US"/>
        </w:rPr>
        <w:t xml:space="preserve">)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Divorce &amp; New Beginnings</w:t>
      </w:r>
      <w:r>
        <w:rPr>
          <w:rFonts w:cs="B Lotus;Times New Roman" w:ascii="Times New Roman" w:hAnsi="Times New Roman"/>
          <w:sz w:val="28"/>
          <w:szCs w:val="28"/>
          <w:lang w:bidi="en-US"/>
        </w:rPr>
        <w:t>. John Wiley &amp; sons, New York. Guilford Pres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-Gottman, J.M. (1993). A theory of marital dissolution and stability. Journal of Family Psychology, 7, 57-7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-Hall, L. &amp; Row, J. (1991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fa-IR"/>
        </w:rPr>
        <w:t>Journal of educational psychology &amp; psychological abstoacts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, vol 82.No: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Hall, P.L. (2003).The cognitive behavior. Treatment of low self esteem a psychotic patient: a pilot study journal of behavior research and therapy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Personality and Soci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102, 1271–12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Hazan, C. &amp; shaver, p. (1987). Attachment as an organizational framework for research on close relationships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Psychological Inguri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 5, 7-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Herman, k. (2000). Path models of the relations ships of instrumentality and expressiveness, social self efficacy and self esteem to depressive symptoms id college students /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social and clinical 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v o l 25 No: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Times New Roman"/>
          <w:sz w:val="28"/>
          <w:szCs w:val="28"/>
          <w:lang w:bidi="en-US"/>
        </w:rPr>
      </w:pPr>
      <w:r>
        <w:rPr>
          <w:rFonts w:cs="B Lotus;Times New Roman" w:ascii="Times New Roman" w:hAnsi="Times New Roman"/>
          <w:sz w:val="28"/>
          <w:szCs w:val="28"/>
          <w:lang w:bidi="en-US"/>
        </w:rPr>
        <w:t>-Hindy, C. G., &amp; Schwarz, J. C. (1994). Anxious romantic attachment in adul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Hollist Cody, Miller Richard. 2005. Perceptions of attachment style and marital quality in midlife marriage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Family relation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pp 46-5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Kata, J. &amp; Joiner, E.(2002). Membership in a devalued social group and emotional wellieseem and group socialization sex roles</w:t>
      </w: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en-US"/>
        </w:rPr>
        <w:t>. journal of research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Vol 12. PP 43-4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Kernis, M.H., Brockner, J., &amp; Frankel, B.S. (1989). Self-esteem and reactions to failure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Personality and Soci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57(4),707-714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B Lotus;Times New Roman" w:ascii="Times New Roman" w:hAnsi="Times New Roman"/>
          <w:kern w:val="2"/>
          <w:sz w:val="28"/>
          <w:szCs w:val="28"/>
        </w:rPr>
        <w:t xml:space="preserve">- Lanz, M., Iafrate, R., Rosnati, R., &amp; Scabini,E. (1999).Parent- child </w:t>
      </w:r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>communication and adolescent self-esteem in separated, intercountry adoptive and intact non-adoptive families.</w:t>
      </w:r>
      <w:hyperlink r:id="rId20">
        <w:r>
          <w:rPr>
            <w:rStyle w:val="InternetLink"/>
            <w:rFonts w:eastAsia="Times New Roman" w:cs="B Lotus;Times New Roman" w:ascii="Times New Roman" w:hAnsi="Times New Roman"/>
            <w:b/>
            <w:bCs/>
            <w:i/>
            <w:iCs/>
            <w:kern w:val="2"/>
            <w:sz w:val="28"/>
            <w:szCs w:val="28"/>
          </w:rPr>
          <w:t>J Adolesc</w:t>
        </w:r>
        <w:r>
          <w:rPr>
            <w:rStyle w:val="InternetLink"/>
            <w:rFonts w:eastAsia="Times New Roman" w:cs="B Lotus;Times New Roman" w:ascii="Times New Roman" w:hAnsi="Times New Roman"/>
            <w:kern w:val="2"/>
            <w:sz w:val="28"/>
            <w:szCs w:val="28"/>
          </w:rPr>
          <w:t>.</w:t>
        </w:r>
      </w:hyperlink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 xml:space="preserve"> 22(6):785-94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 xml:space="preserve">- Mackie, M.D. &amp; Smith, R.E. (2002). </w:t>
      </w:r>
      <w:r>
        <w:rPr>
          <w:rFonts w:eastAsia="Times New Roman" w:cs="B Lotus;Times New Roman" w:ascii="Times New Roman" w:hAnsi="Times New Roman"/>
          <w:b/>
          <w:bCs/>
          <w:i/>
          <w:iCs/>
          <w:kern w:val="2"/>
          <w:sz w:val="28"/>
          <w:szCs w:val="28"/>
        </w:rPr>
        <w:t>Social Psychology.</w:t>
      </w:r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 xml:space="preserve"> (2</w:t>
      </w:r>
      <w:r>
        <w:rPr>
          <w:rFonts w:eastAsia="Times New Roman" w:cs="B Lotus;Times New Roman" w:ascii="Times New Roman" w:hAnsi="Times New Roman"/>
          <w:kern w:val="2"/>
          <w:sz w:val="28"/>
          <w:szCs w:val="28"/>
          <w:vertAlign w:val="superscript"/>
        </w:rPr>
        <w:t>nd</w:t>
      </w:r>
      <w:r>
        <w:rPr>
          <w:rFonts w:eastAsia="Times New Roman" w:cs="B Lotus;Times New Roman" w:ascii="Times New Roman" w:hAnsi="Times New Roman"/>
          <w:kern w:val="2"/>
          <w:sz w:val="28"/>
          <w:szCs w:val="28"/>
        </w:rPr>
        <w:t>, Ed) U.S.A: Psychology press.28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Majeres, Justin. (2011). The effects of attachment styles, ethnicity and parental divorce on commitment in romantic relationships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The Chicago school of profession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56 pages;3463657.</w:t>
      </w:r>
    </w:p>
    <w:p>
      <w:pPr>
        <w:pStyle w:val="Normal"/>
        <w:spacing w:lineRule="auto" w:line="360" w:before="0" w:after="0"/>
        <w:jc w:val="both"/>
        <w:rPr>
          <w:rFonts w:ascii="B Lotus;Times New Roman" w:hAnsi="B Lotus;Times New Roman" w:cs="B Lotus;Times New Roman"/>
          <w:sz w:val="28"/>
          <w:szCs w:val="28"/>
          <w:lang w:bidi="en-US"/>
        </w:rPr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 Marsh R, Dallos R. (2002). Religious beliefs and practices and catholic couples management of anger and conflict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Clinical Psychology &amp; Psychotherapy</w:t>
      </w:r>
      <w:r>
        <w:rPr>
          <w:rFonts w:cs="B Lotus;Times New Roman" w:ascii="Times New Roman" w:hAnsi="Times New Roman"/>
          <w:sz w:val="28"/>
          <w:szCs w:val="28"/>
          <w:lang w:bidi="en-US"/>
        </w:rPr>
        <w:t>; 7(1): 22-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Mikulincer,M. &amp; Shaver, P.R. (2007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ttachment in adulthood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New York: Guilford pres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- Moher, D.C., and Pelletier, D.A. (2006). Temporal frame work for understanding the effects of stressful life events on inflammation in patients with multiple sclerosis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fa-IR"/>
        </w:rPr>
        <w:t>Brain Behave Immune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; 20: 27-3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>- Olson, D. H. (1999). Empirical approaches to family systems.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fa-IR"/>
        </w:rPr>
        <w:t>Journal of Family Therapy,</w:t>
      </w:r>
      <w:r>
        <w:rPr>
          <w:rFonts w:eastAsia="Times New Roman" w:cs="B Lotus;Times New Roman" w:ascii="Times New Roman" w:hAnsi="Times New Roman"/>
          <w:sz w:val="28"/>
          <w:szCs w:val="28"/>
          <w:lang w:bidi="fa-IR"/>
        </w:rPr>
        <w:t xml:space="preserve"> Special Edi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pacing w:val="15"/>
          <w:sz w:val="28"/>
          <w:szCs w:val="28"/>
          <w:lang w:bidi="en-US"/>
        </w:rPr>
        <w:t>-Orth, U. Robins, R. W. &amp; Widaman, K. F. (2012). Life-span development of self-esteem and its effects on important life outcomes.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Personality and Soci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eastAsia="Times New Roman" w:cs="B Lotus;Times New Roman" w:ascii="Times New Roman" w:hAnsi="Times New Roman"/>
          <w:i/>
          <w:iCs/>
          <w:sz w:val="28"/>
          <w:szCs w:val="28"/>
          <w:lang w:bidi="en-US"/>
        </w:rPr>
        <w:t>Vol. 102, No. 6, 127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 Parker, G. (1982). Parental representations and affective disorder: Examination for ahereditary link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British Journal of Medical Psychology</w:t>
      </w:r>
      <w:r>
        <w:rPr>
          <w:rFonts w:cs="B Lotus;Times New Roman" w:ascii="Times New Roman" w:hAnsi="Times New Roman"/>
          <w:sz w:val="28"/>
          <w:szCs w:val="28"/>
          <w:lang w:bidi="en-US"/>
        </w:rPr>
        <w:t>, 55, 57–61.</w:t>
      </w:r>
    </w:p>
    <w:p>
      <w:pPr>
        <w:pStyle w:val="Normal"/>
        <w:spacing w:lineRule="auto" w:line="360" w:before="0" w:after="0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Pellerin, L. A. (2005). Applying Baumrinds' parenting typology to high schools: Toward a middle-range theory of authoritative socialization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Social Science Research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34, 283–3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Pope, A.W. (1989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Self–esteem enhancement with children &amp; Adolescent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New York, Pergamon press.</w:t>
      </w:r>
    </w:p>
    <w:p>
      <w:pPr>
        <w:pStyle w:val="Normal"/>
        <w:autoSpaceDE w:val="false"/>
        <w:spacing w:lineRule="auto" w:line="360" w:before="0" w:after="0"/>
        <w:ind w:right="-188" w:hanging="0"/>
        <w:jc w:val="both"/>
        <w:rPr/>
      </w:pPr>
      <w:r>
        <w:rPr>
          <w:rFonts w:eastAsia="Times New Roman" w:cs="B Lotus;Times New Roman" w:ascii="Times New Roman" w:hAnsi="Times New Roman"/>
          <w:b/>
          <w:bCs/>
          <w:sz w:val="28"/>
          <w:szCs w:val="28"/>
          <w:lang w:bidi="en-US"/>
        </w:rPr>
        <w:t xml:space="preserve">- Ryan, D O; Richard, E. Redding; Eileen, P.  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(2004</w:t>
      </w:r>
      <w:r>
        <w:rPr>
          <w:rFonts w:eastAsia="Times New Roman" w:cs="B Lotus;Times New Roman" w:ascii="Times New Roman" w:hAnsi="Times New Roman"/>
          <w:sz w:val="28"/>
          <w:szCs w:val="28"/>
          <w:u w:val="single"/>
          <w:lang w:bidi="en-US"/>
        </w:rPr>
        <w:t>)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. A Review of Mood Disorders AmongJuvenile Offenders. </w:t>
      </w:r>
      <w:hyperlink r:id="rId21">
        <w:r>
          <w:rPr>
            <w:rStyle w:val="InternetLink"/>
            <w:rFonts w:eastAsia="Times New Roman" w:cs="B Lotus;Times New Roman" w:ascii="Times New Roman" w:hAnsi="Times New Roman"/>
            <w:b/>
            <w:bCs/>
            <w:i/>
            <w:iCs/>
            <w:sz w:val="28"/>
            <w:szCs w:val="28"/>
            <w:lang w:bidi="en-US"/>
          </w:rPr>
          <w:t>American Psychiatric Association</w:t>
        </w:r>
      </w:hyperlink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55:1397-1407</w:t>
      </w:r>
      <w:r>
        <w:rPr>
          <w:rFonts w:eastAsia="SimSun;宋体" w:cs="B Lotus;Times New Roman" w:ascii="Times New Roman" w:hAnsi="Times New Roman"/>
          <w:b/>
          <w:bCs/>
          <w:sz w:val="28"/>
          <w:szCs w:val="28"/>
          <w:lang w:bidi="fa-IR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Sciangula, A., &amp; Morry, M. M. (2009). Self-esteem and perceived regard: How I see myself affects my relationship satisfaction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The Journal of Soci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149,143–15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Shackelford Todd. (2001). Self-esteem in marriage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Personality and individual difference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30(2001) 371-39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Shaffer, D. R. (2000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Social and personality develop meant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. Fourth edition, Wadswort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Shaver, P. R., Schachner, D. A., &amp; Mikulincer, M. (2005). Attachment style, excessive reassurance seeking, relationship processes, and depression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Personality and Social  Psychology Bulletin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31, 343-35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 Siebel Jaclyn. (2004). The decision to divorce: a socio-psychological view of reasons other than attachment separation.</w:t>
      </w:r>
      <w:bookmarkStart w:id="0" w:name="siebel"/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Rochester Institute of Technology</w:t>
      </w:r>
      <w:bookmarkEnd w:id="0"/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Simpson, J. A. &amp; Rboles , W. S.&amp; Nelligan ,G. S. (1998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ttachment Theory and close relationship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New York: cuilford pres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pacing w:val="15"/>
          <w:sz w:val="28"/>
          <w:szCs w:val="28"/>
          <w:lang w:bidi="en-US"/>
        </w:rPr>
        <w:t xml:space="preserve">-Starr, L. R., &amp; Davila, J. (2008). Excessive reassurance seeking, depression, and 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interpersonal rejection: A meta-analytic review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Journal of Abnormal Psychology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, 117, 762–77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 Rothbard, J. C., &amp; Shaver, P. R. (1994). Continuity of attachment across the life span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International Journal of Psychology and Behavioral Research</w:t>
      </w: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; p. 93-11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 Teri, R.(2002. Self-esteem and self-efficacy of college students with disabilities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College student journal June</w:t>
      </w:r>
      <w:r>
        <w:rPr>
          <w:rFonts w:cs="B Lotus;Times New Roman" w:ascii="Times New Roman" w:hAnsi="Times New Roman"/>
          <w:i/>
          <w:iCs/>
          <w:sz w:val="28"/>
          <w:szCs w:val="28"/>
          <w:lang w:bidi="en-US"/>
        </w:rPr>
        <w:t>.</w:t>
      </w: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 Vol 18:34-4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Weiss, R. (1994)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ttachment in adult life in adult in CM parkers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j. Stevenson – Hi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Times New Roman"/>
          <w:sz w:val="28"/>
          <w:szCs w:val="28"/>
          <w:lang w:bidi="en-US"/>
        </w:rPr>
      </w:pPr>
      <w:r>
        <w:rPr>
          <w:rFonts w:cs="B Lotus;Times New Roman" w:ascii="Times New Roman" w:hAnsi="Times New Roman"/>
          <w:sz w:val="28"/>
          <w:szCs w:val="28"/>
          <w:lang w:bidi="en-US"/>
        </w:rPr>
        <w:t xml:space="preserve">- Weiss, Robert S. (1975). </w:t>
      </w:r>
      <w:r>
        <w:rPr>
          <w:rFonts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Marital Separation</w:t>
      </w:r>
      <w:r>
        <w:rPr>
          <w:rFonts w:cs="B Lotus;Times New Roman" w:ascii="Times New Roman" w:hAnsi="Times New Roman"/>
          <w:sz w:val="28"/>
          <w:szCs w:val="28"/>
          <w:lang w:bidi="en-US"/>
        </w:rPr>
        <w:t>. Basic Books Inc., New York.</w:t>
      </w:r>
    </w:p>
    <w:p>
      <w:pPr>
        <w:pStyle w:val="Normal"/>
        <w:spacing w:lineRule="auto" w:line="360" w:before="0" w:after="0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- West, M. &amp; Sheldon – Keller, A.E. (1994). Patterns of relating. New York: Guilford press.</w:t>
      </w:r>
    </w:p>
    <w:p>
      <w:pPr>
        <w:pStyle w:val="Normal"/>
        <w:spacing w:lineRule="auto" w:line="360" w:before="0" w:after="0"/>
        <w:jc w:val="both"/>
        <w:rPr>
          <w:rFonts w:ascii="B Lotus;Times New Roman" w:hAnsi="B Lotus;Times New Roman" w:eastAsia="Times New Roman" w:cs="B Lotus;Times New Roman"/>
          <w:sz w:val="28"/>
          <w:szCs w:val="28"/>
          <w:lang w:bidi="en-US"/>
        </w:rPr>
      </w:pP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 xml:space="preserve">- Whiteway, M. (2001). </w:t>
      </w:r>
      <w:r>
        <w:rPr>
          <w:rFonts w:eastAsia="Times New Roman" w:cs="B Lotus;Times New Roman" w:ascii="Times New Roman" w:hAnsi="Times New Roman"/>
          <w:b/>
          <w:bCs/>
          <w:i/>
          <w:iCs/>
          <w:sz w:val="28"/>
          <w:szCs w:val="28"/>
          <w:lang w:bidi="en-US"/>
        </w:rPr>
        <w:t>Adult Attachment style and their relationship to marital satisfaction in couples in first marriages of seven (7) years or longer</w:t>
      </w:r>
      <w:r>
        <w:rPr>
          <w:rFonts w:eastAsia="Times New Roman" w:cs="B Lotus;Times New Roman" w:ascii="Times New Roman" w:hAnsi="Times New Roman"/>
          <w:sz w:val="28"/>
          <w:szCs w:val="28"/>
          <w:lang w:bidi="en-US"/>
        </w:rPr>
        <w:t>. Submitted in partial fulfillment of the Requirement of the degree of Doctor of philosophy. Seton Hall University. York: Basic Books.</w:t>
      </w:r>
    </w:p>
    <w:p>
      <w:pPr>
        <w:pStyle w:val="Normal"/>
        <w:spacing w:lineRule="auto" w:line="360" w:before="0" w:after="160"/>
        <w:rPr>
          <w:rFonts w:ascii="B Lotus;Times New Roman" w:hAnsi="B Lotus;Times New Roman" w:eastAsia="Times New Roman" w:cs="B Lotus;Times New Roman"/>
          <w:sz w:val="28"/>
          <w:szCs w:val="28"/>
          <w:lang w:bidi="fa-IR"/>
        </w:rPr>
      </w:pPr>
      <w:r>
        <w:rPr>
          <w:rFonts w:eastAsia="Times New Roman" w:cs="B Lotus;Times New Roman" w:ascii="B Lotus;Times New Roman" w:hAnsi="B Lotus;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Times New Roman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- </w:t>
      </w:r>
      <w:r>
        <w:rPr>
          <w:rFonts w:eastAsia="Calibri" w:cs="Times New Roman" w:ascii="Times New Roman" w:hAnsi="Times New Roman"/>
          <w:lang w:bidi="fa-IR"/>
        </w:rPr>
        <w:t>Geneviev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 Ryan, Richard, Redding &amp; Eilee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- </w:t>
      </w:r>
      <w:r>
        <w:rPr>
          <w:rFonts w:cs="Times New Roman" w:ascii="Times New Roman" w:hAnsi="Times New Roman"/>
        </w:rPr>
        <w:t>Aranda &amp; Iren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Simpson &amp; Rbole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Times New Roman" w:ascii="Times New Roman" w:hAnsi="Times New Roman"/>
          <w:lang w:bidi="fa-IR"/>
        </w:rPr>
        <w:t xml:space="preserve"> Breek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 Pleri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 xml:space="preserve"> Bartholomew&amp; Horowitz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 Fugl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Feene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Noller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Heze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Shaver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 xml:space="preserve"> Mikulincer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Shaver</w:t>
      </w:r>
    </w:p>
  </w:footnote>
  <w:footnote w:id="15">
    <w:p>
      <w:pPr>
        <w:pStyle w:val="Normal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- </w:t>
      </w:r>
      <w:r>
        <w:rPr>
          <w:rFonts w:cs="Times New Roman" w:ascii="Times New Roman" w:hAnsi="Times New Roman"/>
        </w:rPr>
        <w:t>secure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Andrws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avoident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anxious-ambivalent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>Copper smith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Amato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Bowlby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 The Experiences In Close Relationships- Revised(ECR- R) Questionnair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- </w:t>
      </w:r>
      <w:r>
        <w:rPr>
          <w:rFonts w:cs="Times New Roman" w:ascii="Times New Roman" w:hAnsi="Times New Roman"/>
          <w:lang w:bidi="fa-IR"/>
        </w:rPr>
        <w:t>Coopersmith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 Fraley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Waller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 Brenan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Clark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 Shav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Times New Roman" w:hAnsi="Times New Roman" w:cs="B Badr;Courier New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>
        <w:rFonts w:ascii="Calibri" w:hAnsi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jc w:val="left"/>
      <w:outlineLvl w:val="1"/>
    </w:pPr>
    <w:rPr>
      <w:rFonts w:ascii="Times New Roman" w:hAnsi="Times New Roman" w:eastAsia="Times New Roman" w:cs="Titr;Courier New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Badr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Lotu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B Nazanin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tr;Courier New"/>
      <w:sz w:val="28"/>
      <w:szCs w:val="32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E2D70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Roya;Courier New"/>
      <w:sz w:val="24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Roya;Courier New"/>
      <w:sz w:val="24"/>
      <w:szCs w:val="28"/>
    </w:rPr>
  </w:style>
  <w:style w:type="character" w:styleId="Char">
    <w:name w:val="متن Char"/>
    <w:qFormat/>
    <w:rPr>
      <w:rFonts w:ascii="Times New Roman" w:hAnsi="Times New Roman" w:eastAsia="Times New Roman" w:cs="B Lotus;Times New Roman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Roya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TextBodyIndent">
    <w:name w:val="Body Text Indent"/>
    <w:basedOn w:val="Normal"/>
    <w:pPr>
      <w:bidi w:val="1"/>
      <w:spacing w:lineRule="auto" w:line="360" w:before="0" w:after="0"/>
      <w:ind w:firstLine="720"/>
      <w:jc w:val="left"/>
    </w:pPr>
    <w:rPr>
      <w:rFonts w:ascii="Times New Roman" w:hAnsi="Times New Roman" w:eastAsia="Times New Roman" w:cs="Yagut;Courier New"/>
      <w:sz w:val="24"/>
      <w:szCs w:val="28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ascii="Times New Roman" w:hAnsi="Times New Roman" w:eastAsia="Times New Roman" w:cs="Roya;Courier New"/>
      <w:sz w:val="24"/>
      <w:szCs w:val="28"/>
    </w:rPr>
  </w:style>
  <w:style w:type="paragraph" w:styleId="Style12">
    <w:name w:val="فصلها"/>
    <w:basedOn w:val="Normal"/>
    <w:qFormat/>
    <w:pPr>
      <w:bidi w:val="1"/>
      <w:spacing w:lineRule="auto" w:line="240" w:before="0" w:after="0"/>
      <w:jc w:val="center"/>
    </w:pPr>
    <w:rPr>
      <w:rFonts w:ascii="Calibri" w:hAnsi="Calibri" w:eastAsia="Calibri" w:cs="B Majid Shadow"/>
      <w:b/>
      <w:bCs/>
      <w:sz w:val="32"/>
      <w:szCs w:val="72"/>
    </w:rPr>
  </w:style>
  <w:style w:type="paragraph" w:styleId="Style13">
    <w:name w:val="تيتر اول"/>
    <w:basedOn w:val="Normal"/>
    <w:qFormat/>
    <w:pPr>
      <w:widowControl w:val="false"/>
      <w:bidi w:val="1"/>
      <w:spacing w:lineRule="exact" w:line="600" w:before="0" w:after="0"/>
      <w:jc w:val="left"/>
    </w:pPr>
    <w:rPr>
      <w:rFonts w:ascii="Calibri" w:hAnsi="Calibri" w:eastAsia="Calibri" w:cs="B Titr"/>
      <w:b/>
      <w:bCs/>
      <w:sz w:val="28"/>
      <w:szCs w:val="28"/>
      <w:lang w:bidi="fa-IR"/>
    </w:rPr>
  </w:style>
  <w:style w:type="paragraph" w:styleId="Style14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</w:pPr>
    <w:rPr>
      <w:rFonts w:ascii="Times New Roman" w:hAnsi="Times New Roman" w:eastAsia="Times New Roman" w:cs="B Lotus;Times New Roman"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705;&#1575;&#1585;&#1604;_&#1585;&#1575;&#1580;&#1585;&#1586;" TargetMode="External"/><Relationship Id="rId3" Type="http://schemas.openxmlformats.org/officeDocument/2006/relationships/hyperlink" Target="http://fa.wikipedia.org/w/index.php?title=&#1578;&#1608;&#1580;&#1607;_&#1605;&#1579;&#1576;&#1578;_&#1594;&#1740;&#1585;_&#1588;&#1585;&#1591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" Type="http://schemas.openxmlformats.org/officeDocument/2006/relationships/hyperlink" Target="http://fa.wikipedia.org/w/index.php?title=&#1578;&#1608;&#1580;&#1607;_&#1605;&#1579;&#1576;&#1578;_&#1588;&#1585;&#1591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5" Type="http://schemas.openxmlformats.org/officeDocument/2006/relationships/hyperlink" Target="http://fa.wikipedia.org/w/index.php?title=&#1588;&#1585;&#1575;&#1740;&#1591;_&#1575;&#1585;&#1586;&#1588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6" Type="http://schemas.openxmlformats.org/officeDocument/2006/relationships/hyperlink" Target="http://fa.wikipedia.org/w/index.php?title=&#1576;&#1575;&#1604;&#1602;&#1608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7" Type="http://schemas.openxmlformats.org/officeDocument/2006/relationships/hyperlink" Target="http://fa.wikipedia.org/wiki/&#1575;&#1581;&#1587;&#1575;&#1587;" TargetMode="External"/><Relationship Id="rId8" Type="http://schemas.openxmlformats.org/officeDocument/2006/relationships/hyperlink" Target="http://fa.wikipedia.org/w/index.php?title=&#1606;&#1575;&#1575;&#1605;&#1740;&#158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9" Type="http://schemas.openxmlformats.org/officeDocument/2006/relationships/hyperlink" Target="http://fa.wikipedia.org/w/index.php?title=&#1575;&#1576;&#1585;&#1575;&#1586;_&#1582;&#1608;&#1583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0" Type="http://schemas.openxmlformats.org/officeDocument/2006/relationships/hyperlink" Target="http://fa.wikipedia.org/w/index.php?title=&#1578;&#1593;&#1575;&#1585;&#159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1" Type="http://schemas.openxmlformats.org/officeDocument/2006/relationships/hyperlink" Target="http://fa.wikipedia.org/wiki/&#1606;&#1575;&#1705;&#1575;&#1605;&#1740;" TargetMode="External"/><Relationship Id="rId12" Type="http://schemas.openxmlformats.org/officeDocument/2006/relationships/hyperlink" Target="http://fa.wikipedia.org/w/index.php?title=&#1590;&#1583;_&#1575;&#1580;&#1578;&#1605;&#1575;&#159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3" Type="http://schemas.openxmlformats.org/officeDocument/2006/relationships/hyperlink" Target="http://fa.wikipedia.org/wiki/&#1575;&#1590;&#1591;&#1585;&#1575;&#1576;" TargetMode="External"/><Relationship Id="rId14" Type="http://schemas.openxmlformats.org/officeDocument/2006/relationships/hyperlink" Target="http://fa.wikipedia.org/wiki/&#1582;&#1608;&#1583;_&#1588;&#1705;&#1608;&#1601;&#1575;&#1740;&#1740;" TargetMode="External"/><Relationship Id="rId15" Type="http://schemas.openxmlformats.org/officeDocument/2006/relationships/hyperlink" Target="http://fa.wikipedia.org/w/index.php?title=&#1605;&#1585;&#1575;&#1580;&#1593;_&#1605;&#1581;&#1608;&#158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6" Type="http://schemas.openxmlformats.org/officeDocument/2006/relationships/hyperlink" Target="http://fa.wikipedia.org/w/index.php?title=&#1578;&#1589;&#1608;&#1585;&#1575;&#1578;_&#1584;&#1607;&#160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7" Type="http://schemas.openxmlformats.org/officeDocument/2006/relationships/hyperlink" Target="http://fa.wikipedia.org/w/index.php?title=&#1582;&#1608;&#1583;_&#1570;&#1585;&#1605;&#1575;&#160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8" Type="http://schemas.openxmlformats.org/officeDocument/2006/relationships/hyperlink" Target="http://www.google.com/search?tbo=p&amp;tbm=bks&amp;q=inauthor:&quot;Sharon+S.+Brehm&quot;" TargetMode="External"/><Relationship Id="rId19" Type="http://schemas.openxmlformats.org/officeDocument/2006/relationships/hyperlink" Target="http://www.google.com/search?tbo=p&amp;tbm=bks&amp;q=inauthor:&quot;Saul+M.+Kassin&quot;" TargetMode="External"/><Relationship Id="rId20" Type="http://schemas.openxmlformats.org/officeDocument/2006/relationships/hyperlink" Target="http://www.ncbi.nlm.nih.gov/pubmed/10579890" TargetMode="External"/><Relationship Id="rId21" Type="http://schemas.openxmlformats.org/officeDocument/2006/relationships/hyperlink" Target="http://psychservices.psychiatryonline.org/misc/terms.shtml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4:00Z</dcterms:created>
  <dc:creator>amir</dc:creator>
  <dc:description/>
  <cp:keywords/>
  <dc:language>en-US</dc:language>
  <cp:lastModifiedBy>omid</cp:lastModifiedBy>
  <dcterms:modified xsi:type="dcterms:W3CDTF">2018-12-15T18:18:00Z</dcterms:modified>
  <cp:revision>4</cp:revision>
  <dc:subject/>
  <dc:title/>
</cp:coreProperties>
</file>